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heada</w:t>
        <w:tab/>
        <w:t>derived from VG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b</w:t>
        <w:tab/>
        <w:t>derived from VG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  <w:tab/>
        <w:t>do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</w:t>
        <w:tab/>
        <w:t>derived from VG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x</w:t>
        <w:tab/>
        <w:t>derived from VG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</w:t>
        <w:tab/>
        <w:t>derived from VG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erived from VG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  <w:tab/>
        <w:t>derived from VGAKIT - can't read from screen with Trident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3k</w:t>
        <w:tab/>
        <w:t>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4k</w:t>
        <w:tab/>
        <w:t>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</w:t>
        <w:tab/>
        <w:t>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</w:t>
        <w:tab/>
        <w:t>derived from VGAK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